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7485</wp:posOffset>
                </wp:positionH>
                <wp:positionV relativeFrom="page">
                  <wp:posOffset>36195</wp:posOffset>
                </wp:positionV>
                <wp:extent cx="46355" cy="234950"/>
                <wp:effectExtent l="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370"/>
                              <w:rPr/>
                            </w:pPr>
                            <w:r>
                              <w:rPr>
                                <w:sz w:val="37"/>
                                <w:w w:val="70"/>
                                <w:kern w:val="2"/>
                                <w:szCs w:val="37"/>
                                <w:rFonts w:eastAsia="" w:cs=""/>
                                <w:color w:val="000000"/>
                                <w:lang w:val="bg-BG" w:eastAsia="zh-CN" w:bidi="hi-IN"/>
                              </w:rPr>
                              <w:t>!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5.55pt;margin-top:2.85pt;width:3.6pt;height:18.4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370"/>
                        <w:rPr/>
                      </w:pPr>
                      <w:r>
                        <w:rPr>
                          <w:sz w:val="37"/>
                          <w:w w:val="70"/>
                          <w:kern w:val="2"/>
                          <w:szCs w:val="37"/>
                          <w:rFonts w:eastAsia="" w:cs=""/>
                          <w:color w:val="000000"/>
                          <w:lang w:val="bg-BG" w:eastAsia="zh-CN" w:bidi="hi-IN"/>
                        </w:rPr>
                        <w:t>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ПОРЪЧКА-УВЕРЕ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 снабдяване с абонаментна кар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/>
        <w:t>От .......................................................................... ЕГН............................... Община 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трите им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/студент ..................................................................................................клас/курс 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уч.завед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 учебната 20....../20......r.,</w:t>
        <w:tab/>
        <w:t xml:space="preserve">                     №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  <w:r>
        <w:rPr>
          <w:sz w:val="20"/>
          <w:szCs w:val="20"/>
        </w:rPr>
        <w:t xml:space="preserve"> (ученическа/студентска лична карта, бележ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Желая да бъда снабден/а с абонаментна карта за пътуване по маршру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>(автобусна /тролейбусна линия №; ЦГМ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времето от .................................. 20 .....г.     до .......................................................20 ....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 ............................... 20........г.                                     Заявител: 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>Директор на уч.заведение: ....................................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(подпис и печат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6015" cy="69215"/>
            <wp:effectExtent l="0" t="0" r="0" b="0"/>
            <wp:wrapTopAndBottom/>
            <wp:docPr id="2" name="gryrul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yrulr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ПЪТНИЧЕСКИ ПРЕВОЗИ“ЕООД – СЛИВЕ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истър на издадените абонаментни кар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ме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6"/>
          <w:szCs w:val="26"/>
        </w:rPr>
        <w:t>абонаментна карта № ..................... за маршрут .......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автобусна /тролейбусна линия №; ЦГМ)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ина Сливен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 времето от .................................. 20 .....г.    до .......................................................20 .....г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ъбрана такса: ..............................лв.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6"/>
          <w:szCs w:val="26"/>
        </w:rPr>
        <w:t>Дата ...............20.....г.                                            Получил картата: 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0"/>
          <w:szCs w:val="20"/>
        </w:rPr>
        <w:t>(подпис)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bg-BG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Program%20Files%20(x86)/OpenOffice%204/share/gallery/rulers/gryrulr3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6:24Z</dcterms:created>
  <dc:creator/>
  <dc:description/>
  <dc:language>en-US</dc:language>
  <cp:lastModifiedBy/>
  <cp:revision>0</cp:revision>
  <dc:subject/>
  <dc:title/>
</cp:coreProperties>
</file>